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628650</wp:posOffset>
            </wp:positionV>
            <wp:extent cx="6028690" cy="2922905"/>
            <wp:effectExtent l="0" t="0" r="0" b="0"/>
            <wp:wrapTight wrapText="bothSides">
              <wp:wrapPolygon edited="0">
                <wp:start x="-36" y="0"/>
                <wp:lineTo x="-36" y="21526"/>
                <wp:lineTo x="21600" y="21526"/>
                <wp:lineTo x="21600" y="0"/>
                <wp:lineTo x="-36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758440</wp:posOffset>
                </wp:positionV>
                <wp:extent cx="126746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pt;mso-wrap-distance-left:9.05pt;mso-wrap-distance-right:9.05pt;mso-wrap-distance-top:0pt;mso-wrap-distance-bottom:0pt;margin-top:217.2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758440</wp:posOffset>
                </wp:positionV>
                <wp:extent cx="1278255" cy="200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8pt;mso-wrap-distance-left:9.05pt;mso-wrap-distance-right:9.05pt;mso-wrap-distance-top:0pt;mso-wrap-distance-bottom:0pt;margin-top:217.2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тавительских расходах и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ходах на мероприятия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муниципального округа</w:t>
      </w:r>
    </w:p>
    <w:p>
      <w:pPr>
        <w:pStyle w:val="Normal"/>
        <w:autoSpaceDE w:val="false"/>
        <w:spacing w:lineRule="exact" w:line="240" w:before="0" w:after="480"/>
        <w:rPr>
          <w:b/>
          <w:b/>
          <w:bCs/>
          <w:szCs w:val="28"/>
        </w:rPr>
      </w:pPr>
      <w:r>
        <w:rPr>
          <w:b/>
          <w:bCs/>
          <w:szCs w:val="28"/>
        </w:rPr>
        <w:t>Пермского края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В целях упорядочения использования бюджетных средств на представительские расходы и расходы на мероприятия </w:t>
      </w:r>
      <w:r>
        <w:rPr>
          <w:bCs/>
          <w:szCs w:val="28"/>
        </w:rPr>
        <w:t>в соответствии с пунктом 1 части 2 статьи 25 Устава Пермского муниципального округа Перм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Дума Пермского муниципального округа Пермского края</w:t>
      </w:r>
      <w:r>
        <w:rPr>
          <w:bCs/>
          <w:szCs w:val="28"/>
        </w:rPr>
        <w:t xml:space="preserve"> РЕШ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. Утвердить прилагаемое Положение о представительских расходах и расходах на мероприятия</w:t>
      </w:r>
      <w:r>
        <w:rPr/>
        <w:t xml:space="preserve"> </w:t>
      </w:r>
      <w:r>
        <w:rPr>
          <w:bCs/>
          <w:szCs w:val="28"/>
        </w:rPr>
        <w:t>органов местного самоуправления Пермского муниципального округа Перм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Признать утратившими силу решения Земского Собрания Перм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от 24 декабря 2020 г. № 97 «Об </w:t>
      </w:r>
      <w:r>
        <w:rPr>
          <w:szCs w:val="28"/>
        </w:rPr>
        <w:t>утверждении Положения о представительских расходах и расходах на мероприятия органов местного самоуправления Перм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>от 25 февраля 2021 г. № 114 «О внесении изменений в абзац третий пункта 1.3 Положения о представительских расходах и расходах на мероприятия органов местного самоуправления Пермского муниципального района, утвержденного решением Земского Собрания от 24.12.2020 № 97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Пермского края в информационно-телекоммуникационной сети Интернет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Думы Пермского муниципального округа по местному самоуправлению и социальной политик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76"/>
        <w:jc w:val="both"/>
        <w:rPr/>
      </w:pPr>
      <w:r>
        <w:rPr>
          <w:szCs w:val="28"/>
        </w:rPr>
        <w:t>муниципального округа</w:t>
        <w:tab/>
        <w:t>В.Ю. Цветов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решением Думы Пермского муниципального округ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ермского края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16.02.2023 № 116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ставительских расходах и расходах на мероприятия орган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стного самоуправления Пермского муниципального округа Пермского кра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Настоящее Положение о представительских расходах и расходах на мероприятия органов местного самоуправления Пермского муниципального округа Пермского края (далее - Положение) регламентирует порядок использования средств бюджета Пермского муниципального округа Пермского края на расходы, производимые органами местного самоуправления, связанные с приемом и обслуживанием официальных делегаций и отдельных лиц (далее - прием), организацией, проведением и участием в мероприятиях (далее - мероприятие), устанавливает предельные нормы расходов, определяет их состав и документальное оформление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Средства на представительские расходы и расходы на мероприятия формируются органами местного самоуправления в соответствии с возложенными на них полномочиями и предусматриваются бюджетной смето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Для целей реализации Положения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представительские расходы - расходы, связанные с официальным приемом и (или) обслуживанием делегаций и (или) представителей организаций, участвующих в переговорах в целях установления и (или) поддержания взаимного сотрудничества, а также участников, прибывших на заседание, независимо от места проведения мероприятий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мероприятия – неофициальные визиты и приемы, презентации, открытие выставок, мероприятия, связанные с юбилейными, памятными датами, профессиональными, религиозными праздниками и иные действия,  осуществляемые в рамках реализации функций должностных лиц, а также заседания Думы </w:t>
      </w:r>
      <w:r>
        <w:rPr>
          <w:szCs w:val="28"/>
        </w:rPr>
        <w:t>Пермского муниципального округа Пермского края</w:t>
      </w:r>
      <w:r>
        <w:rPr>
          <w:bCs/>
          <w:szCs w:val="28"/>
        </w:rPr>
        <w:t xml:space="preserve">, совместные заседания комитетов Думы </w:t>
      </w:r>
      <w:r>
        <w:rPr>
          <w:szCs w:val="28"/>
        </w:rPr>
        <w:t xml:space="preserve">Пермского муниципального округа Пермского края </w:t>
      </w:r>
      <w:r>
        <w:rPr>
          <w:bCs/>
          <w:szCs w:val="28"/>
        </w:rPr>
        <w:t>и его рабочих органов, мероприятия, проводимые Думой Пермского муниципального округа Пермского края в рамках обеспечения деятельности Молодежного парламента Пермского муниципального округа Пермского края, заседания совета руководителей территориальных органов администрации Пермского муниципального округа Пермского края при главе Пермского муниципального округа Пермского края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расходы на мероприятия - расходы, связанные с питанием участников мероприятия, приобретением сувениров, грамот, благодарственных писем, фоторамок, подарков, цветов для участия в мероприятиях, расходы на информационно-презентационные материалы, канцелярские и письменные принадлежности, предметы ритуальных услуг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убъект – Дума Пермского муниципального округа Пермского края (далее -Дума), администрация Пермского муниципального округа Пермского края (далее – администрация), Контрольно-счетная палата Пермского муниципального округа Пермского края (далее – Контрольно-счетная палата)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Порядок установления представительских расходов и </w:t>
      </w:r>
      <w:r>
        <w:rPr>
          <w:bCs/>
          <w:szCs w:val="28"/>
        </w:rPr>
        <w:t>расходов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bCs/>
          <w:szCs w:val="28"/>
        </w:rPr>
        <w:t>на мероприяти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1140"/>
          <w:tab w:val="left" w:pos="709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1. Средства на представительские расходы и расходы на мероприятия планируются субъектом ежегодно в бюджетной смете субъекта от</w:t>
      </w:r>
      <w:r>
        <w:rPr/>
        <w:t xml:space="preserve"> о</w:t>
      </w:r>
      <w:r>
        <w:rPr>
          <w:szCs w:val="28"/>
        </w:rPr>
        <w:t>бъема сметы на содержание субъекта за счет средств бюджета Пермского муниципального округа Пермского края в следующих размерах:</w:t>
      </w:r>
    </w:p>
    <w:p>
      <w:pPr>
        <w:pStyle w:val="TextBodyIndent"/>
        <w:tabs>
          <w:tab w:val="clear" w:pos="1140"/>
          <w:tab w:val="left" w:pos="709" w:leader="none"/>
        </w:tabs>
        <w:autoSpaceDE w:val="false"/>
        <w:spacing w:lineRule="auto" w:line="240"/>
        <w:rPr/>
      </w:pPr>
      <w:r>
        <w:rPr>
          <w:szCs w:val="28"/>
        </w:rPr>
        <w:t>для Думы – до десяти процентов;</w:t>
      </w:r>
    </w:p>
    <w:p>
      <w:pPr>
        <w:pStyle w:val="TextBodyIndent"/>
        <w:tabs>
          <w:tab w:val="clear" w:pos="1140"/>
          <w:tab w:val="left" w:pos="709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>для администрации – до одного процента;</w:t>
      </w:r>
    </w:p>
    <w:p>
      <w:pPr>
        <w:pStyle w:val="TextBodyIndent"/>
        <w:tabs>
          <w:tab w:val="clear" w:pos="1140"/>
          <w:tab w:val="left" w:pos="709" w:leader="none"/>
        </w:tabs>
        <w:autoSpaceDE w:val="false"/>
        <w:spacing w:lineRule="auto" w:line="240"/>
        <w:rPr/>
      </w:pPr>
      <w:r>
        <w:rPr>
          <w:szCs w:val="28"/>
        </w:rPr>
        <w:t>для Контрольно-счетной палаты – до двух процент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Для организации приема и обслуживания официальной делегации или отдельных должностных лиц </w:t>
      </w:r>
      <w:r>
        <w:rPr>
          <w:szCs w:val="28"/>
        </w:rPr>
        <w:t>руководителем субъекта</w:t>
      </w:r>
      <w:r>
        <w:rPr>
          <w:bCs/>
          <w:szCs w:val="28"/>
        </w:rPr>
        <w:t xml:space="preserve"> издается правовой акт, к котором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программа мероприятия, с указанием перечня встреч, поездок и ответственных за их организацию лиц, даты, времени и места проведения приема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писок приглашенных или принимаемых лиц,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утвержденная смета расход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. Для проведения каждого мероприятия </w:t>
      </w:r>
      <w:r>
        <w:rPr>
          <w:szCs w:val="28"/>
        </w:rPr>
        <w:t>руководителем субъекта</w:t>
      </w:r>
      <w:r>
        <w:rPr>
          <w:bCs/>
          <w:szCs w:val="28"/>
        </w:rPr>
        <w:t xml:space="preserve"> издается правовой акт с указанием наименования и цели мероприятия, определяются сроки проведения мероприятия, численность приглашенных лиц и участников, назначается ответственное лицо, утверждается смета расход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Субъект в порядке, установленном законодательством в сфере закупок товаров, работ и услуг для обеспечения муниципальных нужд вправе создавать материальные запасы для проведений мероприяти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>. Порядок использования средств бюджета Перм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круга Пермского края на представительские расходы и расходы на мероприятия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Затраты производятся в пределах средств, предусмотренных сметой и выделением ассигнований в соответствии с предельными нормативами установленными приложениями 1 и 2 к настоящему Положению.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Расходы на проезд делегаций и отдельных должностных лиц воздушным и железнодорожным транспортом, на услуги залов для официальных делегаций в аэропортах и на вокзалах принимаются по действующим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3. Расходы на проживание в гостинице (в сутки на одного человека) принимаются по фактическим расходам, но не более стоимости одноместного номера высшей категории - для руководителей делегаций, высших должностных лиц органов местного самоуправления и органов государственной власти, официальных представителей иностранных государств и не более стоимости одноместного номера первой категории - для членов делегац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4. Расходы, связанные с бронированием мест в гостинице, принимаются в размере стоимости места за сутк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5. Расходы на обслуживание делегаций автотранспортом, на услуги переводчика принимаются по фактической стоим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Контроль и отчетность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1. Учет использования средств осуществляется в соответствии с Инструкцией по бюджетному учету, утвержденной приказом Министерства финансов Российской Федерации и Налоговым Кодексом </w:t>
      </w:r>
      <w:r>
        <w:rPr>
          <w:bCs/>
          <w:szCs w:val="28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нтроль за использованием средств осуществляется органами внутреннего и внешне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Ответственность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Ответственность за целевое использование средств бюджета Пермского муниципального округа Пермского края несет руководитель субъекта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В случае нецелевого использования средств бюджета Пермского муниципального округа Пермского края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редставительских расходах и расходах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мероприятия органов местного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самоуправления Пермского муниципального округа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дельные нормы представительских расход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ое обслуживание (на одного участника в день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о 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, ужин или другое аналогичное мероприятие связанное с официальным приемом субъектом (на одного участник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рганизации мероприятий, связанных с официальным приемом (на одного члена делегации в день, включая переводчика и сопровождающег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ы, памятные подарки (на одного члена делега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езентационные материалы, канцелярские и письменные принадлежности (на одного члена делегации на время пребы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сутки (на одного члена делегаци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веты для вручения официальным лицам, входящим в состав делегаций (на одного члена делегации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3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ытовое обслуживание, в том числе фото и видео услуги, парикмахерские, прачечные услуги, химчистка (на одного члена делегации в день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400,0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к Положению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 представительских расходах и расходах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мероприятия органов местного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самоуправления Пермского муниципального округа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ермского края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едельные нормы расходов на мероприят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&lt;*&gt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в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ное обслуживание (на одного участни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, ужин или другое аналогичное мероприятие (на одного участни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вениры, грамоты, благодарственные письма и цветы для участия в приемах, презентациях, открытиях выставок, театральных сезонов и др.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юридического лица - до 10 00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изического лица - до 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рки и цветы ко дню рождения физического лица, ко дню основания юридического лица &lt;**&gt;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юридического лица - до 20 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физического лица - до 10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арки, сувениры и цветы к праздничным дням, профессиональным праздникам, памятным дням &lt;***&gt; и к религиозным праздникам &lt;****&gt;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юридического лица - до 10 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ля физического лица - до 6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презентационные материалы, канцелярские и письменные принадлежности (на одного участник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увениров в связи с выездом представителей субъектов в составе официальных делегаций (на одно официальное мероприятие в рамках программы пребывани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пределах Российской Федерации - до 10 000,0, за пределы Российской Федерации - до 20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приемом посетителей (на одну приемную руководителя в месяц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2 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едметов ритуальных услуг (венки, цветы, траурные ленты и др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0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&gt; Расходы, связанные с предоставлением помещения, его оформлением и обеспечением звуковой аппаратурой, на транспортное обслуживание участников мероприятий, на поздравительные телеграммы и открытки, на услуги фото и видеосъемки, иные расходы, необходимые для проведения мероприятий и участия в мероприятиях, не включенные в таблицу предельных норм расходов, принимаются по фактической стоимост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*&gt; Для юридических лиц - 5, 10, 15, 20 и далее каждые 5 лет со дня осн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**&gt; Праздничные дни, профессиональные праздники и памятные дни установлены нормативными правовыми актами, действующим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&lt;****&gt; Религиозные праздники - праздники христианства (Пасха, Рождество Христово), ислама (Ураза-байрам, Курбан-байрам), иудаизма (Песах, Рош а-Шана)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49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40" w:leader="none"/>
      </w:tabs>
      <w:spacing w:lineRule="exact" w:line="3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2">
    <w:name w:val="Гриф утверждения"/>
    <w:basedOn w:val="TextBody"/>
    <w:qFormat/>
    <w:pPr>
      <w:tabs>
        <w:tab w:val="clear" w:pos="708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16:00Z</dcterms:created>
  <dc:creator>-</dc:creator>
  <dc:description/>
  <cp:keywords/>
  <dc:language>en-US</dc:language>
  <cp:lastModifiedBy>Kazakova</cp:lastModifiedBy>
  <cp:lastPrinted>2023-02-17T08:53:00Z</cp:lastPrinted>
  <dcterms:modified xsi:type="dcterms:W3CDTF">2023-02-17T03:55:00Z</dcterms:modified>
  <cp:revision>60</cp:revision>
  <dc:subject/>
  <dc:title>Об утверждении Положения о</dc:title>
</cp:coreProperties>
</file>